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72/99                                                                EXPEDIENTE N° 10-006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 pró-</w:t>
        <w:br/>
        <w:t>rroga de contrato autorizada por Resolución N° 2766/98 hasta</w:t>
        <w:br/>
        <w:t>el 30 de noviembre de 1999 de la señora Elida Valentina GÓMEZ</w:t>
        <w:br/>
        <w:t>con una categoría presupuestaria equivalente al cargo de ayu-</w:t>
        <w:br/>
        <w:t>dante, para desempeñarse en el Juzgado Nacional de Menores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