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2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7/6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enero de 1983.-</w:t>
        <w:br/>
        <w:t>Vioto si presante    expediente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30,313/</w:t>
        <w:br/>
        <w:t>82 del re ¿i siró de    la Siihrj-o oratoria ele Aünirii si; ración,</w:t>
        <w:br/>
        <w:t>i3oí1 ^1    cual el Archivo Gencír::.! del Poder Judicial adjun-</w:t>
        <w:br/>
        <w:t>tí?,      /::.r-L    üu      "js¿ .o ana. factura de la firaa    "Antonio Jasoe0</w:t>
        <w:br/>
        <w:t>qlk&gt;    asciende    a $ 8&lt;,QQGo0ü0.- en    concento de reoaracienes</w:t>
        <w:br/>
        <w:t>GiGGtaad'^a al vehículo afecijaoo al udo (ie    e^a dependencia,</w:t>
        <w:br/>
        <w:t>tvalonao    en    cuanta loe    íimüeia-entos    gx^ucgtos a fs.      1,      lo3.</w:t>
        <w:br/>
        <w:t>cgd pro barbea ^CíjuLato;:: y le    e^t-"Lbl-üci:-.o    eji li¿ Acorc3.^u^ K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:--n      r^ ;:^ .TTwr-r:?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OLlL 1:l :?.a.:::a d^ ;:., 8.000.000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f pí.ra cae abone a !?, firna</w:t>
        <w:br/>
        <w:t>n¿ntoyí.io Jai^po" la:;&gt; rep^r..-cio:a^r ub r^.-erenciaT ríe acusr3&lt;</w:t>
        <w:br/>
        <w:t>a la    f act ar::i de    f:.:.. .      2 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ipubar el prs;::.;sirte canto a la Cuenta</w:t>
        <w:br/>
        <w:t>trHonor-ÁriO3 y Refcribuciones a Terceroc" (1-05-002-1-12- /,</w:t>
        <w:br/>
        <w:t>1220-230) fiel Pr^/jiipiAe^'to Osner^l de Gas-tos par,: el Ejercr</w:t>
        <w:br/>
        <w:t>ció    ^íiianciero ael aílo    198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^-&gt; #     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»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