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6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1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302.742/81 del registro de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on, por el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adquirir materiales pe-</w:t>
        <w:br/>
        <w:t>ticionados por el Departamento de Producción, Manteni-</w:t>
        <w:br/>
        <w:t>miento y Suministros y teniendo en cuenta lo estable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    la licitación pertinente,     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e al    pliego y cláusulas    particulares   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    suma de    PESOS:    CINCUENTA Y CINCO MILLONES CU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ROCIENTOS SETENTA MIL    ($    55.470.000.--),      destinado a</w:t>
        <w:br/>
        <w:t>atender    el gasto    emergente   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riza,      deberá imputarse a la Cuenta "Metales Comunes</w:t>
        <w:br/>
        <w:t>y    sus Manufacturas"      (1-05-002-1-12-1210-210) del Pre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General de Gastos   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