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3/94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tribunales y organismos del Poder</w:t>
        <w:br/>
        <w:t>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    Direc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amites pertine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la adquisición directa del material</w:t>
        <w:br/>
        <w:t>bibliográfico detallado a fs. 1/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a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UARENTA Y NUEVE MIL SETECIENTOS</w:t>
        <w:br/>
        <w:t>($ 49.700,00) con cargo a la cuenta 289/1 "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 del Banco de la</w:t>
        <w:br/>
        <w:t>Ciudad 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ití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