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7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l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8.5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cual el Departamento de Producción, Mantenimiento y Su-</w:t>
        <w:br/>
        <w:t>ministros solicita una partida especial de $ 45.000.000.--</w:t>
        <w:br/>
        <w:t>destinada a la adquisición de materiales eléctricos para</w:t>
        <w:br/>
        <w:t>concluir la construcción del tablero general del servicio</w:t>
        <w:br/>
        <w:t>eléctrico del, edificio de la    calle Cangallo 2455 y tenien-</w:t>
        <w:br/>
        <w:t>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Departamento de Producción,</w:t>
        <w:br/>
        <w:t>Mantenimiento y Suministros    una partida especial de PESOS:</w:t>
        <w:br/>
        <w:t>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II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($ </w:t>
      </w:r>
      <w:r>
        <w:rPr>
          <w:rFonts w:eastAsia="Times New Roman" w:ascii="Times New Roman" w:hAnsi="Times New Roman"/>
          <w:color w:val="auto"/>
          <w:sz w:val="20"/>
          <w:lang w:val="en-US"/>
        </w:rPr>
        <w:t>45.000.000.--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 de</w:t>
        <w:br/>
        <w:t>oportuna rendición de    cuentas,      para atender la adquisi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    gasto a la Cuenta</w:t>
        <w:br/>
        <w:t>"Otros Bienes de Consumo"      (1-05-002-1-12-1210-225)    del Pre-</w:t>
        <w:br/>
        <w:t>supuesto General de Gastos para el Ejercicio   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