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9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687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116/8 5 y su</w:t>
        <w:br/>
        <w:t>agregado del registro del Departamento de Compras, por el</w:t>
        <w:br/>
        <w:t>cual solicita autorización para convocar una licitación</w:t>
        <w:br/>
        <w:t>con el objeto de lograr la provisión de cinco (5) acondi-</w:t>
        <w:br/>
        <w:t>cionadores de aire destinados al Juzgado Federal de Prime-</w:t>
        <w:br/>
        <w:t>ra Instancia de Salta y a la Subsecretaría de Administra-</w:t>
        <w:br/>
        <w:t>ción -Departamento de Sistemas y Procedimientos-, habién-</w:t>
        <w:br/>
        <w:t>dose expedido a fs.43 la Comisión de Preadjudicaciones y</w:t>
        <w:br/>
        <w:t>teniendo en cuenta lo establecido en el articulo 56, inci-</w:t>
        <w:br/>
        <w:t>so 1, de la Ley de Contabilidad y sus decretos reglamenta-</w:t>
        <w:br/>
        <w:t>rios y lo dispuesto por este Tribunal en su Acordada Nº//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40/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que asciende a la suma de AUSTRA-</w:t>
        <w:br/>
        <w:t>LES TRES MIL NOVECIENTOS SETENTA Y CINCO (A  3.975.--)des-</w:t>
        <w:br/>
        <w:t>tinado a atender el gasto emergente de la licitación que</w:t>
        <w:br/>
        <w:t>se autoriza, deberá afectarse a la Cuenta "Moblaje" (1-05-</w:t>
        <w:br/>
        <w:t>002-l4-4l-4120-301) del Presupuesto General de Gastos para</w:t>
        <w:br/>
        <w:t>el Ejercicio Financiero del año 1985 ,(Artículo 13 de la /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