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.968/</w:t>
        <w:br/>
        <w:t>78 y su agregado Nº 242.984/78 del registro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 los que solicita autorización para efectuar una licita-</w:t>
        <w:br/>
        <w:t>ción con el objeto de adquirir "animales para experimenta-</w:t>
        <w:br/>
        <w:t>ción y sus alimentos" para el año 1979. peticionados por la</w:t>
        <w:br/>
        <w:t>Morgue Judicial y teniendo en cuenta lo dispuesto en la      /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UATRO MILLONES QUINIENTOS VEINTE MIL</w:t>
        <w:br/>
        <w:t>($ 4.520.000.--), destinado a atender el gasto emergente /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de la /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124.000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Alimentos y Productos Agro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ios" (1-05-003-1-12-121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396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ci-</w:t>
        <w:br/>
        <w:t>nales"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