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nico) en</w:t>
        <w:br/>
        <w:t>la Dirección Administrativa y Contable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6/77, a la señorita</w:t>
        <w:br/>
        <w:t>MARIA ISABEL RICCA (D.N.I. nº 12.479.468 - clase 196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la interesada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-</w:t>
        <w:br/>
        <w:t>ga un pla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