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59/84       EXPTE.Nº 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   de agosto de 1984.-</w:t>
        <w:br/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ese -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4- a la Auxiliar Principal de 6ta., (Personal Administ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"Suplente" señorita Silvia Cynthia LITT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ficina de Notificaciones para la Justicia Nacional,</w:t>
        <w:br/>
        <w:t>a la Vo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señor Ministro, doctor Carlos S. Fay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