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0/94              Nota. N°30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 motivos</w:t>
        <w:br/>
        <w:t>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orte Suprema de Justi-</w:t>
        <w:br/>
        <w:t>cia, doctor Augusto César Belluscio, licencia con goce de sueldo</w:t>
        <w:br/>
        <w:t>a partir del 8 de agosto y hasta el 7 de septiembre del corrien-</w:t>
        <w:br/>
        <w:t>te año en compensación de la feria judicial de enero ppdo. (art.</w:t>
        <w:br/>
        <w:t>1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