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2/2003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preventivo y correctivo integral de un sistema ininterrumpible de energía que mantiene el suministro eléctrico a los servidores de datos instalados en el Centro de Cómputos del Palacio de Justicia,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18 obra la solicitud efectuada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, informándose que el servicio contratado por el Consejo de la Magistratura (conf. fs. 1/2) se encuentra vencido y que corresponde ser renovado por parte del Servicio Administrativa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/17 figura el presupuesto presentado por la empresa "Powerware Argentina S.A." que es la filial argentina de la fabricante del equipamient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informa a fs. 31 que la oferta presentada es equitativa y su valor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27 y 29 la reserva de fondos con cargo a las partidas presupuestarias de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a la firma "POWERWARE ARGENTINA S.A,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preventivo y correctivo integral de un sistema ininterrumpible de energía que mantiene el suministro eléctrico a los servidores de datos instalados en el Centro de Cómputos del Palacio de Justicia, por el término de veinticuatro (24) meses a partir de su adjudicación, por la suma total de pesos quince mil doscientos cuarenta y seis ($ 15.246.-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a su presupuesto de 6. 3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efectuada a fs.27 y 29 , con cargo a las partidas presupuestarias de los ejercicios financieros 2003, 2004 y 200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