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11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355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    de agosto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do</w:t>
        <w:br/>
        <w:t>Federal Crim. y Corr. de Lomas de Zamo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-haberes -</w:t>
        <w:br/>
        <w:t>permanencia en el cargo - Ferreiro Pella, Carlos A.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a fs. 2 de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magistrado a cargo del Juzgado Federal de Lomas de Zamor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 doctor Carlos A. Ferreiro Pella, solicita que se compute</w:t>
        <w:br/>
        <w:t>dentro de sus haberes el pago de la asignación por permanencia</w:t>
        <w:br/>
        <w:t>en la categoría por haberse desempeñado como Juez a cargo del</w:t>
        <w:br/>
        <w:t>Juzgado de Primara Instancia en lo Criminal y Correccional N°</w:t>
        <w:br/>
        <w:t>6 del Departamento Judicial de esa localidad, desde el 16 de</w:t>
        <w:br/>
        <w:t>noviembre de 1989 hasta la fecha de su designación en la</w:t>
        <w:br/>
        <w:t>justicia federal -29 de febrero de 199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sta Corte tiene dicho (conf. Doctr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soluciones nros. 982/94 y 1636/94), que no corresponde</w:t>
        <w:br/>
        <w:t>acceder a peticiones como la presente, pues la de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mo</w:t>
        <w:br/>
        <w:t>titular del Juzgado Federal de Lomas de Zamora n° 2 significó</w:t>
        <w:br/>
        <w:t>un cambio de jurisdicción -de la provincial a la feder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requerimiento formulado por</w:t>
        <w:br/>
        <w:t>el doctor Carlos A. Ferreiro Pell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