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6/94</w:t>
        <w:br/>
        <w:t>SUPERINTENDENCIA ADMINISTRATIVA</w:t>
        <w:br/>
        <w:t>PM.16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iltraciones en el edifi-</w:t>
        <w:br/>
        <w:t>cio sede del Juzgado Federal de Santiago del Est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 tomad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á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 competente, la Dirección General de Arquitectura</w:t>
        <w:br/>
        <w:t>y Servicios, opinando que los trabajos mencionados deben</w:t>
        <w:br/>
        <w:t>ser efectuados a la mayor brevedad, por cuanto el proble-</w:t>
        <w:br/>
        <w:t>ma existente se agrava con el transcurrir del tiemp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asimismo,  esa  dependencia 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imado en $ 2.000.- el costo de las reparaciones a</w:t>
        <w:br/>
        <w:t>efectuar, proponiendo el otorgamiento de una partida pa-</w:t>
        <w:br/>
        <w:t>ra tal 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otorgar al Juzgado Federal de Santiago</w:t>
        <w:br/>
        <w:t>del Estero una partida especial de DOS MIL PESOS ($</w:t>
        <w:br/>
        <w:t>2.000.-) -con cargo a rendir cuenta documentada de su</w:t>
        <w:br/>
        <w:t>inversión- que deberá ser destinada a los fines señala-</w:t>
        <w:br/>
        <w:t>dos precedentem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entas pertinentes del presupuesto general de gas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