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 N° 2536/86 -Ref.N° 2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126/87 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19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5/86 cde. n°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402.811/86 de la</w:t>
        <w:br/>
        <w:t>Subsecretaría de Administración) por el cual se tramita la Li-</w:t>
        <w:br/>
        <w:t>citación Privada n° 47/87 a los efectos de lograr la provi- /</w:t>
        <w:br/>
        <w:t>sión de diversas herramientas con destino a la Subdirección /</w:t>
        <w:br/>
        <w:t>General de Servicios y Producción - Taller de mecáni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fecha 5 de enero //</w:t>
        <w:br/>
        <w:t>ppdo, (confr. fs. 35), habiéndose expedido respecto de las o-</w:t>
        <w:br/>
        <w:t>fertas presentadas la Comisión de Preadjudicaciones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° 47/87 por /</w:t>
        <w:br/>
        <w:t>el importe total de AUSTRALES CINCO MIL SEISCIENTOS CINCUENTA</w:t>
        <w:br/>
        <w:t>Y OCHO ($A 5.658.-) -y adjudicar a las firmas que se indican so-</w:t>
        <w:br/>
        <w:t>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FERRETERIA RIMOLDI S.R.L." renglones</w:t>
        <w:br/>
        <w:t>nos. 2 y 4 -por menor precio- y ren-</w:t>
        <w:br/>
        <w:t>glón n° 7 -por única oferta válida- /</w:t>
        <w:br/>
        <w:t>de acuerdo a su presupuesto de fs. 41</w:t>
        <w:br/>
        <w:t>y 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OCHO CON SETENTA CENTAVOS ___    $A_____10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ERRETERÍA INDUSTRIAL MATIAS de SARA</w:t>
        <w:br/>
        <w:t>D.G.</w:t>
      </w:r>
      <w:r>
        <w:rPr>
          <w:sz w:val="20"/>
        </w:rPr>
        <w:t xml:space="preserve"> de TURQUIE"</w:t>
      </w:r>
      <w:r>
        <w:rPr>
          <w:sz w:val="20"/>
          <w:lang w:val="es-ES_tradnl"/>
        </w:rPr>
        <w:t xml:space="preserve"> renglón n° 5 -por me-</w:t>
        <w:br/>
        <w:t>ñor precio válido- y renglones nos. 9 ,</w:t>
        <w:br/>
        <w:t>10 -por única oferta (precio equitati-</w:t>
        <w:br/>
        <w:t>vo)- de acuerdo a su presupuesto de 7</w:t>
        <w:br/>
        <w:t>fs, 43/45 y por el importe total de /</w:t>
        <w:br/>
        <w:t>AUSTRALES CUATRO MIL OCHOCIENTOS 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SIETE CON OCHENTA CENTAVOS     $A   4.887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"NELSON</w:t>
      </w:r>
      <w:r>
        <w:rPr>
          <w:sz w:val="20"/>
        </w:rPr>
        <w:t xml:space="preserve"> LUIS DE SIMONE"</w:t>
      </w:r>
      <w:r>
        <w:rPr>
          <w:sz w:val="20"/>
          <w:lang w:val="es-ES_tradnl"/>
        </w:rPr>
        <w:t xml:space="preserve">   renglones  nos</w:t>
        <w:br/>
        <w:t>1,</w:t>
      </w:r>
      <w:r>
        <w:rPr>
          <w:sz w:val="20"/>
        </w:rPr>
        <w:t xml:space="preserve"> </w:t>
      </w:r>
      <w:r>
        <w:rPr>
          <w:sz w:val="20"/>
          <w:lang w:val="es-ES_tradnl"/>
        </w:rPr>
        <w:t>3,</w:t>
      </w:r>
      <w:r>
        <w:rPr>
          <w:sz w:val="20"/>
        </w:rPr>
        <w:t xml:space="preserve"> </w:t>
      </w:r>
      <w:r>
        <w:rPr>
          <w:sz w:val="20"/>
          <w:lang w:val="es-ES_tradnl"/>
        </w:rPr>
        <w:t>8 y  11 -por menor precio-  de  a- /</w:t>
        <w:br/>
        <w:t>cuerdo a su presupuesto de fs.   42 y /</w:t>
        <w:br/>
        <w:t>48  y por el  importe  total de AUSTRA-</w:t>
        <w:br/>
        <w:t>LES   SEISCIENTOS   SESENTA Y  UNO  CON  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ENTAVOS   .....................         $A______66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6n de Preadjudicaciones a fs* 49- el renglón n° 5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n° 1 y renglón n° 7 de la oferta n°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 el renglón n° 6 -por falta</w:t>
        <w:br/>
        <w:t>de ofertas- y proceder a un nuevo llamado conforme a lo esta-</w:t>
        <w:br/>
        <w:t>blecido en el art, 61, inc* 49, apart. i) del decreto 5720/72</w:t>
        <w:br/>
        <w:t>en el que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Maqui-</w:t>
        <w:br/>
        <w:t>narias" (1-05-002-4-41-4110-276) del Presupuesto General de /</w:t>
        <w:br/>
        <w:t>Gastos para el Ejercicio Financiero del año 19 87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9</Characters>
  <CharactersWithSpaces>2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EXPEDIENTE N° 2536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