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ordinari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que agentes de dicha dependencia cuyos cargos a continuación</w:t>
        <w:br/>
        <w:t>se detallan realicen horas extraordinarias a razón de 4 horas dia-</w:t>
        <w:br/>
        <w:t>rias por agente y hasta un máximo de 75 horas.</w:t>
        <w:br/>
        <w:t>Oficial Superior de 7ma.</w:t>
        <w:br/>
        <w:t>Oficial Superior de 7ma.</w:t>
        <w:br/>
        <w:t>Oficial Superior de 9na.</w:t>
        <w:br/>
        <w:t>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a la 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