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85/8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 Ref. nº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con fecha 8 de</w:t>
        <w:br/>
        <w:t>octubre ppdo. por la Cámara Federal de Apelaciones de La</w:t>
        <w:br/>
        <w:t>Plata y habiendo prestado su conformidad la Cámara Nacio-</w:t>
        <w:br/>
        <w:t>nal Electoral por gestión efectuada por la Secretaría de</w:t>
        <w:br/>
        <w:t>Superintendencia Administrativa, autorízase la desocupa-</w:t>
        <w:br/>
        <w:t>ción del local señalado en el plano de fs. 43 como "Sala</w:t>
        <w:br/>
        <w:t>de Juramentos", sito en el ler. piso, ala oeste {calle /</w:t>
        <w:br/>
        <w:t>50, esquina 8) del inmueble del ex Hotel Provincial de /</w:t>
        <w:br/>
        <w:t>La Plata (Bs. As.) destinado a los tribunales federales</w:t>
        <w:br/>
        <w:t>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</w:t>
      </w:r>
      <w:r>
        <w:rPr>
          <w:rFonts w:eastAsia="Courier New" w:ascii="Courier New" w:hAnsi="Courier New"/>
          <w:color w:val="auto"/>
          <w:sz w:val="20"/>
          <w:lang w:val="es-ES_tradnl"/>
        </w:rPr>
        <w:t>ónese, asimismo, que los elemen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ubicados en dicho local se trasladen al </w:t>
      </w:r>
      <w:r>
        <w:rPr>
          <w:rFonts w:eastAsia="Courier New" w:ascii="Courier New" w:hAnsi="Courier New"/>
          <w:color w:val="auto"/>
          <w:sz w:val="20"/>
          <w:lang w:val="es-ES_tradnl"/>
        </w:rPr>
        <w:t>ámbito indicado /</w:t>
        <w:br/>
        <w:t>en el citado plano como "Salón de Actos" (ler. piso, ala</w:t>
        <w:br/>
        <w:t>este,calle 8 y 51) y que la mencionada "Sala de Juramen-</w:t>
        <w:br/>
        <w:t>tos" sea acondicionada para Sala de Audiencias de la Cá-</w:t>
        <w:br/>
        <w:t>nara Federal de Apelaciones de La Plata, instalándose en</w:t>
        <w:br/>
        <w:t>ella los muebles a que se refiere dicho tribunal en el /</w:t>
        <w:br/>
        <w:t>último párrafo de la nota que antecede y todo otro elemen-</w:t>
        <w:br/>
        <w:t>to necesario para su adecuado funciona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 Electo-</w:t>
        <w:br/>
        <w:t>ral y Federal de Apelaciones de La Plata (Bs. As.), al De</w:t>
        <w:br/>
        <w:t>partamento de Arquitectura y a la Intendencia del ex Ho-/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l Provin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