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0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91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nta Fe) y anti-</w:t>
        <w:br/>
        <w:t>cipo de viáticos por el término de dos (2) días, formula-</w:t>
        <w:br/>
        <w:t>do precedentemente por la Subdirección de Arquitectura -</w:t>
        <w:br/>
        <w:t>Ley 23.984 a favor del Oficial Mayor (P.A. y T.) Arqui-</w:t>
        <w:br/>
        <w:t>tecto Juan M. Rodríguez Basavilbaso, con motivo de tener</w:t>
        <w:br/>
        <w:t>que trasladarse a la Ciudad de Santa Fe con el objeto de</w:t>
        <w:br/>
        <w:t>proceder a la inspección de los trabajos realizados, su</w:t>
        <w:br/>
        <w:t>correspondiente certificación y la recepción total</w:t>
        <w:br/>
        <w:t>provisoria de la obra que se ejecuta en el inmueble sede</w:t>
        <w:br/>
        <w:t>del Tribunal Oral en lo Criminal Federal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