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4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                        EXPTE.    S-235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con fecha 16 de mayo último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</w:t>
        <w:br/>
        <w:t>Federal de Capital Federal resolvió aceptar la excusación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fensor Oficial doctor Carlos Alber-</w:t>
        <w:br/>
        <w:t>to Tavares en la causa caratulada "SUAREZ MASON, Carlos Gui-</w:t>
        <w:br/>
        <w:t>llermo y otros s/homicidio reiterado" (ver fs. 90/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atento a que es facultad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-quo aceptar esa excu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sin perjuicio de lo que la /</w:t>
        <w:br/>
        <w:t>Corte sustente sobre la valoración de los motivos que la sus</w:t>
        <w:br/>
        <w:t>citaron, en virtud de lo establecido por la acordada 42/86 y</w:t>
        <w:br/>
        <w:t>el art. 25 de la ley 17.928, corresponde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ste Tribunal de-</w:t>
        <w:br/>
        <w:t>signar el reemplazante del señor Defensor Oficial de Pobres</w:t>
        <w:br/>
        <w:t>y Ausentes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al Dr. HUGO MARTIN</w:t>
      </w:r>
      <w:r>
        <w:rPr>
          <w:rFonts w:ascii="Times New Roman" w:hAnsi="Times New Roman"/>
          <w:color w:val="auto"/>
          <w:sz w:val="20"/>
          <w:lang w:val="es-ES"/>
        </w:rPr>
        <w:t xml:space="preserve"> VALERGA </w:t>
      </w:r>
      <w:r>
        <w:rPr>
          <w:rFonts w:ascii="Times New Roman" w:hAnsi="Times New Roman"/>
          <w:color w:val="auto"/>
          <w:sz w:val="20"/>
          <w:lang w:val="es-ES_tradnl"/>
        </w:rPr>
        <w:t>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emplazo del Dr. Carlos Alberto Tavares, para intervenir en</w:t>
        <w:br/>
        <w:t xml:space="preserve">la causa consignada en el considerando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