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12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7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6 d</w:t>
      </w:r>
      <w:r>
        <w:rPr>
          <w:rFonts w:ascii="Courier New" w:hAnsi="Courier New"/>
          <w:sz w:val="20"/>
          <w:lang w:val="es-ES_tradnl"/>
        </w:rPr>
        <w:t>e nov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la provi-</w:t>
        <w:br/>
        <w:t>sión de materiales y repuestos para la máquina impresora</w:t>
        <w:br/>
        <w:t>Multi modelo 1360, instalada en el Taller de Impresiones</w:t>
        <w:br/>
        <w:t>del Departamento de Producción y Manteni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 firma  "EMPRESA 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ULTIMAC C.I. y F.S.A." es poseedora de la exclusividad</w:t>
        <w:br/>
        <w:t>en la venta de materiales y repuestos directamente al</w:t>
        <w:br/>
        <w:t>usuario, razón por la cual corresponde contratar directa-</w:t>
        <w:br/>
        <w:t>mente con la citada firma, amparando el procedimiento</w:t>
        <w:br/>
        <w:t>en lo previsto por el art. 56, inc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. g) de la</w:t>
        <w:br/>
        <w:t>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efectuar la contratación directa pertinente con</w:t>
        <w:br/>
        <w:t>la firma "EMPRESA ARGENTINA MULTIMAC C.I. y F.S.A.", a</w:t>
        <w:br/>
        <w:t>los fines señalados precedentemente y conforme a su pre-</w:t>
        <w:br/>
        <w:t>supuesto obrante a fs 12/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AUSTRALES DOCE MIL SEISCIENTOS UNO</w:t>
        <w:br/>
        <w:t>CON DIEZ CENTAVOS (fe 12.601,10), de la siguiente mane-</w:t>
        <w:br/>
        <w:t>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0.362,68    a la Cuenta "Otros bienes de consumo"</w:t>
        <w:br/>
        <w:t>(1-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.238,42 a la Cuenta "Productos químicos y medi-</w:t>
        <w:br/>
        <w:t>cinales" (1-05-002-1-12-1210-206) , del Presupuesto Gene-</w:t>
        <w:br/>
        <w:t>ral de Gastos pa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7</Characters>
  <CharactersWithSpaces>13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7:00Z</dcterms:created>
  <dc:creator>Proyectos Especiales</dc:creator>
  <dc:description/>
  <dc:language>en-US</dc:language>
  <cp:lastModifiedBy/>
  <dcterms:modified xsi:type="dcterms:W3CDTF">2007-03-22T14:0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