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11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72 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firma "KOMAFISA S.R.L." la reparación de</w:t>
        <w:br/>
        <w:t>la máquina impresora Offset Cabrenta -modelo 960- n°</w:t>
        <w:br/>
        <w:t>356, afectada al uso de la Prosecretaría de Produ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mencionada es la ad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ataria del servicio mensual de reparaci</w:t>
      </w:r>
      <w:r>
        <w:rPr>
          <w:rFonts w:eastAsia="Arial" w:ascii="Arial" w:hAnsi="Arial"/>
          <w:color w:val="auto"/>
          <w:sz w:val="20"/>
          <w:lang w:val="es-ES_tradnl"/>
        </w:rPr>
        <w:t>ón y manteni-</w:t>
        <w:br/>
        <w:t>miento del sistema eléctrico de la citada máquina</w:t>
        <w:br/>
        <w:t>(confr. Orden de Compra n° 165/94 - fs. 4/5) y que los</w:t>
        <w:br/>
        <w:t>trabajos a realizar no se encuentran amparados por la</w:t>
        <w:br/>
        <w:t>mencionada Orden (confr. informe obrante a fs. 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n las condiciones expues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e contratar directamente con la firma citada,</w:t>
        <w:br/>
        <w:t>ajustando el procedimiento a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-</w:t>
        <w:br/>
        <w:t>culo 56, Inciso 3o, Apartado g) de la Ley de Contabili-</w:t>
        <w:br/>
        <w:t>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tratar directamente con la firma "KOMAFISA</w:t>
        <w:br/>
        <w:t>S.R.L." la reparaci</w:t>
      </w:r>
      <w:r>
        <w:rPr>
          <w:rFonts w:eastAsia="Arial" w:ascii="Arial" w:hAnsi="Arial"/>
          <w:color w:val="auto"/>
          <w:sz w:val="20"/>
          <w:lang w:val="es-ES_tradnl"/>
        </w:rPr>
        <w:t>ón señalada, conforme a su presupues-</w:t>
        <w:br/>
        <w:t>to obrante a fs.3 y por la suma total de PESOS DOS MIL</w:t>
        <w:br/>
        <w:t>QUINIENTOS ($ 2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-</w:t>
        <w:br/>
        <w:t>pos" (05-17-00-00-01-0097-3-3- 3-00000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