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 /91       EXP.N°68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-</w:t>
        <w:br/>
        <w:t>liar superior 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</w:t>
        <w:br/>
        <w:t>Juzgado Nacional de Primera Instancia en lo Penal Econó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 señora Marcela Beatriz Acosta quien presta expresa conformi-</w:t>
        <w:br/>
        <w:t>dad en descender de categoría y el auxiliar superior de sépti-</w:t>
        <w:br/>
        <w:t>ma (Notificador) de la Oficina de Notificaciones para la Justi-</w:t>
        <w:br/>
        <w:t>cia Nacional señor Guillermo Enrique Zartman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