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5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¡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teniendo en cuenta lo informad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12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lntervención Previa.</w:t>
        <w:br/>
        <w:t>devuélvanse las actuaciones a la Dirección de Administración Financiera a</w:t>
        <w:br/>
        <w:t>fin de que proceda de conformidad, hasta la suma de PESOS QUINIEN-</w:t>
        <w:br/>
        <w:t>TOS VEINTISEIS CON TREINTA Y CINCO CENTAVOS ($ 526,35), en</w:t>
        <w:br/>
        <w:t>concepto de partida para abonar factura por instalación de sistema de</w:t>
        <w:br/>
        <w:t>protección para central telefónica de la Cámara Federal de Apelaciones de</w:t>
        <w:br/>
        <w:t>Mar del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