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Nº4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  <w:br/>
        <w:t>21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- de la Capital</w:t>
        <w:br/>
        <w:t>Federal a designar a un agente en calidad de suplente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auxi-</w:t>
        <w:br/>
        <w:t>liar principal de 6a. -personal administrativo y técnico- a</w:t>
        <w:br/>
        <w:t>partir del día de la fecha y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90/</w:t>
        <w:br/>
        <w:t>para desempeñarse en el Juzgado Nacional de Primera Instancia</w:t>
        <w:br/>
        <w:t>en lo Criminal de Instrucción Nº 21, en reemplazo del señor</w:t>
        <w:br/>
        <w:t>Ricardo Accornero que se encuentra con licencia por 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