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659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46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marzo de 1988.—</w:t>
        <w:br/>
        <w:t>Vista la necesidad de adoptar las medida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centes a la inmediata instalación del equipamiento infor-</w:t>
        <w:br/>
        <w:t>mático locado mediante licitación publica n° 515/87 y de rea</w:t>
        <w:br/>
        <w:t>lizar las tareas de reconversión del sistema actualmente ins</w:t>
        <w:br/>
        <w:t>talado en el Centro de Cómputos de la Justicia Nacional en</w:t>
        <w:br/>
        <w:t>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sta tanto sea posible instalar el nuevo</w:t>
        <w:br/>
        <w:t>equipamiento destinado al mencionado Centro de Computos en</w:t>
        <w:br/>
        <w:t>su emplazamiento definitivo, resulta atendible la propuesta</w:t>
        <w:br/>
        <w:t>formulada a fs. 40 por el Departamento de Sistemas y Proce-</w:t>
        <w:br/>
        <w:t>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resulta también convenient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er una adecuada metodología de trabajo que permita a-</w:t>
        <w:br/>
        <w:t>daptar el sistema actualmente utilizado por la Cámara Nació</w:t>
        <w:br/>
        <w:t>nal de Apelaciones en lo Civil a las exigencias operativas</w:t>
        <w:br/>
        <w:t>del nuevo equipamiento, teniendo en cuenta las posibilidades</w:t>
        <w:br/>
        <w:t>de realizar las_tareas mediante la conexión temporaria con</w:t>
        <w:br/>
        <w:t>el Centro de Cómputos del Palacio de Justicia, propuesta por</w:t>
        <w:br/>
        <w:t>el Departamento antes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deben efectuarse las ges-</w:t>
        <w:br/>
        <w:t>tiones pertinentes para concretar la interconexión del siste</w:t>
        <w:br/>
        <w:t>ma a instalar en la Subsecretaría de Administración con el</w:t>
        <w:br/>
        <w:t>que actualmente utiliza la Subdirección General de Servicios</w:t>
        <w:br/>
        <w:t>y Pro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ctaminado</w:t>
        <w:br/>
        <w:t>precedentemente por la Asesoría de Siste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la instalación temporaria del</w:t>
        <w:br/>
        <w:t>sistema locado mediante licitación publica n° 515/87 y des</w:t>
        <w:br/>
        <w:t>tinado al Centro de Cómputos de la Justicia Nacional en lo</w:t>
        <w:br/>
        <w:t>Civil, en el edificio ubicado en la calle Sarmiento n° 877</w:t>
        <w:br/>
        <w:t>de esta Capital Federal, hasta tanto finalice la adaptación</w:t>
        <w:br/>
        <w:t>de los locales previstos para su emplazamiento defini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dificio sito en la calle Lavalle n° 12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Departamento de Sistemas</w:t>
        <w:br/>
        <w:t>y Procedimientos, dependiente de la Subsecretaría de AdM</w:t>
        <w:br/>
        <w:t>nistración, el desarrollo de los sistemas a implementar en</w:t>
        <w:br/>
        <w:t>la Cámara Nacional de Apelaciones en lo Civil, asistido /</w:t>
        <w:br/>
        <w:t>por el personal técnico del fuero afectado al sistema ac-</w:t>
        <w:br/>
        <w:t>tualmente en uso, mediante la provisión del equipamiento</w:t>
        <w:br/>
        <w:t>y de las conexiones necesarias para la adecuada ejecución</w:t>
        <w:br/>
        <w:t xml:space="preserve">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, asimismo, al mencionado De-</w:t>
        <w:br/>
        <w:t>partamento, que gestione ante la Empresa Nacional de Tele-</w:t>
        <w:br/>
        <w:t>comunicaciones la urgente instalación de la línea punto a</w:t>
        <w:br/>
        <w:t>punto mencionada en el punto e) del informe de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nse</w:t>
        <w:br/>
        <w:t>las actuaciones a la Asesoría de Sistem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40</Characters>
  <CharactersWithSpaces>2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