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4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81/82,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a fs.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55/99, hasta</w:t>
        <w:br/>
        <w:t>el 30 de noviembre del 2000, referente a la contratación de los agentes -cuyos</w:t>
        <w:br/>
        <w:t>nombres y categorías presupuestarias a continuación se detallan- para desempeñarse</w:t>
        <w:br/>
        <w:t>en el Juzgado Federal de Campa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IEVI, Diego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TTI, Daniel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