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06/92          EXP.Nº1512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-</w:t>
        <w:br/>
        <w:t>rina de acuerdo 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/90 en</w:t>
        <w:br/>
        <w:t>la dotación de personal administrativo y técnico de la</w:t>
        <w:br/>
        <w:t>Subdirección de Notificaciones para la Justicia Nacional,</w:t>
        <w:br/>
        <w:t>ESCRIBIENTE AUXILIAR: -Notificador- interino, en reemplazo</w:t>
        <w:br/>
        <w:t>de la señorita Margarita Herrero que falleció, al señor</w:t>
        <w:br/>
        <w:t>JORGE SANCHEZ DE BUSTAMANTE (D.N.I.Nº 16.094.125 -Clase</w:t>
        <w:br/>
        <w:t>1962-)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