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85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N°255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1 de septiembre de 1990- la renuncia presentada por el ofi-</w:t>
        <w:br/>
        <w:t>cial superior de 8a. -personal obrero y de maestranza y de</w:t>
        <w:br/>
        <w:t>servicio- de la Intendencia del Palacio de Justicia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Gerardo Penedo en los términos de los decretos 8820/62 y</w:t>
        <w:br/>
        <w:t>9202/62 y de las leyes vigentes para su categoría, hasta tanto</w:t>
        <w:br/>
        <w:t>la Caja Nacional de Previsión para el Personal del Estado y</w:t>
        <w:br/>
        <w:t>Servicios Públicos comunique el otorgamiento del beneficio.-</w:t>
        <w:br/>
        <w:t>Hágase saber a la Subsecretaría de Administración, a sus efec-</w:t>
        <w:br/>
        <w:t>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