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44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 -197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s. 626/95 y 2333/96, vistos los informes y sin</w:t>
        <w:br/>
        <w:t>objeciones que formular a la prosecución del trámite, devuélvanse las</w:t>
        <w:br/>
        <w:t>actuaciones a la Dirección de Administración Financiera a fin de que proceda</w:t>
        <w:br/>
        <w:t>de conformidad, hasta la suma de PESOS TRESCIENTOS CINCO CON</w:t>
        <w:br/>
        <w:t>CINCUENTA Y SIETE CENTAVOS ($ 305,57.-) para el pago del mes de</w:t>
        <w:br/>
        <w:t>junio de 1997 del servicio de locación de la fotocopiadora de la Cámara</w:t>
        <w:br/>
        <w:t>Federal de Apelaciones de Paraná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se a la citada 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ra la prosecución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7</Characters>
  <CharactersWithSpaces>5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1:00Z</dcterms:created>
  <dc:creator>Victor Pagnone</dc:creator>
  <dc:description/>
  <dc:language>en-US</dc:language>
  <cp:lastModifiedBy/>
  <dcterms:modified xsi:type="dcterms:W3CDTF">2006-08-0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