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6/82    EXPTE. S-307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febrero de 1982.-</w:t>
        <w:br/>
        <w:t>Visto el presente expediente Nº 228.900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nis-</w:t>
        <w:br/>
        <w:t>tración, por los que se tramita la provisión y colocación de</w:t>
        <w:br/>
        <w:t>rejas y barandas de protección en el edificio que ocupa el /</w:t>
        <w:br/>
        <w:t>Juzgado Federal de 1ra. Instancia de Río Cuarto (Cordob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por Resolución Nº 33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30 de abril de 1979, autorizó a la Subsecretaría de Ad-</w:t>
        <w:br/>
        <w:t>ministración a contratar directamente con el Servicio Nacio-</w:t>
        <w:br/>
        <w:t>nal de Arquitectura la ejecución de los referidos trabajos,</w:t>
        <w:br/>
        <w:t>conforme al presupuesto elevado oportunamente por la suma de</w:t>
        <w:br/>
        <w:t>$ 1.263.5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para atender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de la licitación efectuada a tales efectos, se trans-</w:t>
        <w:br/>
        <w:t>firió al citado organismo estatal la suma de $ 713.710.-</w:t>
        <w:br/>
        <w:t>(Confr. Resolución Nº 337/80 obrante a fs. 5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ncionado Servicio acompaña la li-</w:t>
        <w:br/>
        <w:t>quidación final de los trabajos de que se trata, correspon-</w:t>
        <w:br/>
        <w:t>diendo, en consecuencia, transferirle la suma de $ 1.758.2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por el Departamento de Arquitectura y la con-</w:t>
        <w:br/>
        <w:t>formidad prestada por el Juzgado a fs. 6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y transferir al Servicio Nacional de</w:t>
        <w:br/>
        <w:t>Arquitectura la suma de PESOS: UN MILLON SETECIENTOS CINCUEN-</w:t>
        <w:br/>
        <w:t>TA Y OCHO MIL DOSCIENTOS TREINTA Y NUEVE ($ 1.758.239.-),</w:t>
        <w:br/>
        <w:t>por la reali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a la Cuenta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 Hágase saber al Departamento</w:t>
        <w:br/>
        <w:t>de Arquitectura y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96/82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