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2  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1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recolección, transporte y disposición final de residuos peligrosos con destino a la Morgue Judicial, Departamento de Medicina Preventiva y Laboral, Servicio de Emergentología y Cuerpo Médico Forense y Farmacia de la Obra Social del Poder Judicial de la Nación, por el término de veinticuatro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96/03 agregada a fs. 23 se dejó sin efecto el llamado a licitación n° 22/02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es motivos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rocedió a confeccionar el pliego de bases y condiciones obrante a fs. 73/77, de acuerdo a las especificaciones técnicas y a la conformidad prestada por las áreas solicitantes (conf. fs. 65, 66, 67, 69, 95, 103, 113 y 1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18/119 las reservas de fondos con cargo a las partidas presupuestarias de los ejercicios financieros de los años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a licitación para la contratación del servicio de recolección, transporte y disposición final de residuos peligrosos con destino a la Morgue Judicial, Departamento de Medicina Preventiva y Laboral, Servicio de Emergentología y Cuerpo Médico Forense y Farmacia de la Obra Social de Poder Judicial de la Nación, por el término de veinticuatro meses a partir de su adjudicación, conforme al pliego a! pliego de bases y condiciones obrante a fs. 73/77,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s reservas de fondos por la suma total de pesos ochenta y seis mil ($ 86.000.-) efectuada a fs. 118/119 con cargo a las partidas presupuestarias de ios ejercicios financieros 2004 y 200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í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