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94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</w:t>
      </w:r>
      <w:r>
        <w:rPr>
          <w:rFonts w:ascii="Courier New" w:hAnsi="Courier New"/>
          <w:color w:val="auto"/>
          <w:sz w:val="20"/>
          <w:lang w:val="es-ES_tradnl"/>
        </w:rPr>
        <w:t>de octu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8.813/86</w:t>
        <w:br/>
        <w:t>del registro de la Subsecretaría de Administración, por el</w:t>
        <w:br/>
        <w:t>cual el señor Presidente de la Cámara Federal de Apelaciones</w:t>
        <w:br/>
        <w:t>de Tucumán, Doctor Víctor Samuel de la Vega Madueño, hace /</w:t>
        <w:br/>
        <w:t>saber que el Doctor Eduardo Lucio Vallejo ha decidido donar</w:t>
        <w:br/>
        <w:t>al Poder Judicial de la Nación una máquina de escribir mar-</w:t>
        <w:br/>
        <w:t>ca "Brothers" N°2.113 y teniendo en cuenta lo dispuesto en</w:t>
        <w:br/>
        <w:t>el Art. 52 de la Ley de Contabilidad y sus decretos reglamen-</w:t>
        <w:br/>
        <w:t xml:space="preserve">tarios,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la donación formulada por el Doctor</w:t>
        <w:br/>
        <w:t>Eduardo Lucio Valle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llegar al mismo -mediante nota de esti-</w:t>
        <w:br/>
        <w:t>lo- el agradecimiento de esta Corte Suprema por tal ofreci-</w:t>
        <w:br/>
        <w:t>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Cámara Federal</w:t>
        <w:br/>
        <w:t>de Apelaciones de Tucumán y devuélvase a la Subsecretaría de</w:t>
        <w:br/>
        <w:t>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