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48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10/1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 Cuerpo Médico Forense de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las Resoluciones Nros. 1271/98 y 1079/98 referen-</w:t>
        <w:br/>
        <w:t>te a las contrataciones de los doctores Oscar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 y</w:t>
        <w:br/>
        <w:t>Marcela del Carmen Criado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 Autoriz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contratar, a partir del día de</w:t>
        <w:br/>
        <w:t>la fecha y hasta el 30 de noviembre del corriente año, a los</w:t>
        <w:br/>
        <w:t>doctores Oscar MARTINEZ, Marcela del Carmen CRIADO y Osvaldo</w:t>
        <w:br/>
        <w:t>FUSTINONI con una categoría presupuestaria equivalente al</w:t>
        <w:br/>
        <w:t>cargo de prosecretario administrativo, para desempeñarse en</w:t>
        <w:br/>
        <w:t>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l doctor Osvaldo F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ni licencia sin goce de sueldo mientras dure su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pia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xpediente n° 139/93</w:t>
        <w:br/>
        <w:t>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87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