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8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24.433/96</w:t>
        <w:br/>
        <w:t>ADMINISTRACION GENERAL</w:t>
        <w:br/>
        <w:t>am.05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juli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a necesidad de efectuar trabajos varios en el edificio</w:t>
        <w:br/>
        <w:t>sito en la calle San Martín 1176, de la ciudad de San Salvador de</w:t>
        <w:br/>
        <w:t>Jujuy, sede del Tribunal Oral en lo Criminal Federal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o  organismo  judicial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o la asignación de una partida especial, por el importe</w:t>
        <w:br/>
        <w:t>total de pesos VEINTE MIL {$ 20.000), para adquirir materiales</w:t>
        <w:br/>
        <w:t>correspondientes a distintas tareas, las que -según informa la</w:t>
        <w:br/>
        <w:t>Dirección de Infraestructura Judicial- se encuentran a cargo de</w:t>
        <w:br/>
        <w:t>este Poder Judicial, en su condición de locatario del inmueble,</w:t>
        <w:br/>
        <w:t>por tratarse de modificaciones que obedecen al uso para el cual</w:t>
        <w:br/>
        <w:t>se lo destina (fs. 1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simismo, 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se ha expedido favorablemente sobre la</w:t>
        <w:br/>
        <w:t>admisibiliad y equidad de los precios de los materiales,</w:t>
        <w:br/>
        <w:t>cotizados en los presupuestos elevados por el citado tribunal</w:t>
        <w:br/>
        <w:t>(cnfr. fs. 93), el que -por otra parte- ha señalado que la mano</w:t>
        <w:br/>
        <w:t>de obra de ejecución será prestada por personal idóneo ofrecido</w:t>
        <w:br/>
        <w:t>por la Cámara Federal de Apelaciones de Salta (ver fs. 1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 otorgadas por la</w:t>
        <w:br/>
        <w:t>resolució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signar al Tribunal Oral en lo</w:t>
        <w:br/>
        <w:t>Criminal Federal de Jujuy una partida especial por el importe</w:t>
        <w:br/>
        <w:t>total de PESOS VEINTE MIL ($ 20.000) -con cargo de rendición de</w:t>
        <w:br/>
        <w:t>cuentas documentada-, que aplicará a los trabajos de refacción</w:t>
        <w:br/>
        <w:t>mencionados y a cuyo efecto arbitrará -con carácter previo- los</w:t>
        <w:br/>
        <w:t>medios para obtener la colaboración de la mano de obra ofre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Federal de Apelaciones de Salta, a los fines de</w:t>
        <w:br/>
        <w:t>abaratar la incidencia de aquélla en las tareas en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 que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preste la asistencia técnica que la</w:t>
        <w:br/>
        <w:t>naturaleza de los trabajos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Salta, al Tribunal Oral en lo</w:t>
        <w:br/>
        <w:t>Criminal Federal de Jujuy y a la Dirección de Infraestructura</w:t>
        <w:br/>
        <w:t>Judicial. Remítanse a la Dirección de Administración Financiera</w:t>
        <w:br/>
        <w:t>para la prosecución del trámite. Tome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8</Characters>
  <CharactersWithSpaces>1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