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Lavadero Richard" de Roque Aranda remi-</w:t>
        <w:br/>
        <w:t>te para su pago las facturas Nros. 7330, 7331, 7332,</w:t>
        <w:br/>
        <w:t>7333 y 7334 obrantes a fs. 1, 19, 29, 35 y 41 respectiva-</w:t>
        <w:br/>
        <w:t>mente por el servicio de alquiler y/o lavado y planchado</w:t>
        <w:br/>
        <w:t>de toallas y repasadores correspondiente al mes de enero</w:t>
        <w:br/>
        <w:t>de 1992 en varios edificios del Poder Judicial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y teniendo en cuenta lo manifestado a fs. 50 por el</w:t>
        <w:br/>
        <w:t>Departamento de Contaduría -División Técnica en el sen-</w:t>
        <w:br/>
        <w:t>tido que el presente gasto no se halla amparado por Or-</w:t>
        <w:br/>
        <w:t>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 gas-</w:t>
        <w:br/>
        <w:t>to de que dan cuenta las facturas obrantes a fs. 1, 19,</w:t>
        <w:br/>
        <w:t>29, 35 y 41 y, en consecuencia, autoriza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firma</w:t>
        <w:br/>
        <w:t>"Lavadero Richard" de Roque Aranda la suma de PESOS DIEZ</w:t>
        <w:br/>
        <w:t>MIL TRESCIENTOS OCHENTA Y DOS CON SETENTA Y DOS CENTAVOS</w:t>
        <w:br/>
        <w:t>($ 10.382,72), por los motivos expuest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