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8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4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-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de servicio de la Corte Suprema</w:t>
        <w:br/>
        <w:t>de Justicia de la Nación, en cargo creado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7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 DE 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al  señor  JUAN  RAMON  GONZAL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 20.227.471 -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