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26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341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31 de marzo de 1981.-</w:t>
        <w:br/>
        <w:t>Y vistas estas actuaciones S-34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uperintendencia caratuladas "BOSCH FRERS, Cristian s/Of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na de Mandamientos solicita sanci</w:t>
      </w:r>
      <w:r>
        <w:rPr>
          <w:rFonts w:eastAsia="Courier New" w:ascii="Courier New" w:hAnsi="Courier New"/>
          <w:color w:val="auto"/>
          <w:sz w:val="20"/>
          <w:lang w:val="es-ES_tradnl"/>
        </w:rPr>
        <w:t>ón"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1 de las presentes actu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ones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efe a cargo de la Oficina de Mandamientos</w:t>
        <w:br/>
        <w:t>solicita se aplique una sanción al Auxilia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sa dependen-</w:t>
        <w:br/>
        <w:t>cia, señor Cristian Busch Frers, por reiteradas llegadas tar-</w:t>
        <w:br/>
        <w:t>d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l legajo personal del nomb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 agente -quien ingresara a la Justicia nacionale el 10 de</w:t>
        <w:br/>
        <w:t>junio de 1980- surge 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200/81 del 4 de mar-</w:t>
        <w:br/>
        <w:t>zo del corriente año se lo previno en los términos del art.</w:t>
        <w:br/>
        <w:t>16 del Decreto ley 1285/58, con motivo de hechos similares</w:t>
        <w:br/>
        <w:t>a los que dieron origen a estos obrados, advirtiéndosele que</w:t>
        <w:br/>
        <w:t>en caso de persistir en esa actitud se el aplicarían sancio-</w:t>
        <w:br/>
        <w:t>nes más grav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l informe elevado por el r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nsable de la Oficina se desprende que estando pendiente de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l expediente ut supra citado y aún en los días</w:t>
        <w:br/>
        <w:t>subsiguientes a ser notificado de su resolución, el agente</w:t>
        <w:br/>
        <w:t>Busch Fres continuó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incumpliendo el horario, sin que aparen-</w:t>
        <w:br/>
        <w:t>temente la sanción que se le aplicara haya servido de correc-</w:t>
        <w:br/>
        <w:t>tivo para sus falt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 expuesto determina la irr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nsabilidad del agente en el cumplimiento de sus obligacio-</w:t>
        <w:br/>
        <w:t>nes, falta que se torna mucho m</w:t>
      </w:r>
      <w:r>
        <w:rPr>
          <w:rFonts w:eastAsia="Courier New" w:ascii="Courier New" w:hAnsi="Courier New"/>
          <w:color w:val="auto"/>
          <w:sz w:val="20"/>
          <w:lang w:val="es-ES_tradnl"/>
        </w:rPr>
        <w:t>ás grave frente a su conduc-</w:t>
        <w:br/>
        <w:t>ta desaprensiva con relación a la parte final de la resolu-</w:t>
        <w:br/>
        <w:t>ción antes citada, y lo hace pasible de una sanción más se-</w:t>
        <w:br/>
        <w:t>ve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SPENDER al Auxiliar Cristian Busc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rers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cinco días, sin goce de sueldo (art.</w:t>
        <w:br/>
        <w:t>16 del Decreto-ley 1285/58) y con obligación de concurrencia</w:t>
        <w:br/>
        <w:t>a su lugar de trabajo y cumplimiento de las tareas que se le</w:t>
        <w:br/>
        <w:t>encomienden, haciéndole saber que en caso de reincidir en sus</w:t>
        <w:br/>
        <w:t>incumplimientos se hará pasible de la sanción de cesantí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notifíquese y comuníquese.</w:t>
        <w:br/>
        <w:t xml:space="preserve">Oportunamente, archívese.-  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