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ha sido beneficiado con tres computadoras</w:t>
        <w:br/>
        <w:t>386 DX, tres teclados, tres monitores, tres impresoras y</w:t>
        <w:br/>
        <w:t>una lustraspiradora Ultracomb donadas por la titular del</w:t>
        <w:br/>
        <w:t>Juzgado doctora María R. Brilla de Serrat, el Sr. Secre-</w:t>
        <w:br/>
        <w:t>tario y demás personal de ese Tribunal mencion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, Dra. María R. Brilla de</w:t>
        <w:br/>
        <w:t>Serrat y el personal de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os mismos -median-</w:t>
        <w:br/>
        <w:t>te nota de estilo- el agradecimiento por tan amable ges-</w:t>
        <w:br/>
        <w:t>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n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