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      del        121/80-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 Capital Fe-</w:t>
        <w:br/>
        <w:t>deral y lo informado a fs. 3 por la Subsecretaría de Adminis-</w:t>
        <w:br/>
        <w:t>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de 1983 y</w:t>
        <w:br/>
        <w:t>hasta el 31 de diciembre del mismo año- al señor Manuel /</w:t>
        <w:br/>
        <w:t>Araujo Baliñas, con una categoría presupuestaria equivalen-</w:t>
        <w:br/>
        <w:t>te a la del cargo de Secretario de Cámara para desempeñarse</w:t>
        <w:br/>
        <w:t>como analista de sistemas de computación en la CamaraNacio-</w:t>
        <w:br/>
        <w:t>nal de Apelaciones en lo Civi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cuen-</w:t>
        <w:br/>
        <w:t>ta "Personal Temporario" del ejercicio financiero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