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        10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3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3</w:t>
      </w:r>
      <w:r>
        <w:rPr>
          <w:rFonts w:ascii="Arial" w:hAnsi="Arial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dera para confección de ataúdes con destino a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en la que manifiesta la necesidad inmediata de contar con el citado material; por lo cual dicho organismo procede a adjuntar a fs. 8/11 presupuestos de distintas casas del ramo, señalando a fs. 7 que el de !a firma "Todo Madera de Schmidel Carlos" es la de menor precio (conf. 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TODO MADERA de SCHMIDEL CARLOS" la adquisición de madera para la confección de ataúdes con destino a la Morgue Judicial por la suma total de pesos dos mil trescientos ($ 2.300.-), de acuerdo a su presupuesto de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14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