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53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49/92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70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 199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, formulado a</w:t>
        <w:br/>
        <w:t>fs. 1 por el señor Juez Federal de Primera Instancia de</w:t>
        <w:br/>
        <w:t>Mendoza N° 1, Dr. Jorge Burad, a favor del señor Secreta-</w:t>
        <w:br/>
        <w:t>rio Dr. Daniel Eduardo Pirrello, con motivo de tener que</w:t>
        <w:br/>
        <w:t>llevar a cabo un serie de medidas de investigación en</w:t>
        <w:br/>
        <w:t>los autos n° 77.478-A, caratulados; "FISCAL s/Medidas en</w:t>
        <w:br/>
        <w:t>Autos n° 77.421-A; 77.423-A; 77.430-A y 77.433-A", en de-</w:t>
        <w:br/>
        <w:t>pendencias del Registro Nacional de Reincidencia, Regis-</w:t>
        <w:br/>
        <w:t>tro Nacional de las Personas y Policía Federal en esta</w:t>
        <w:br/>
        <w:t>Capital, autorízase a la Subsecretaría de Administración</w:t>
        <w:br/>
        <w:t>a dar trámite favorable a la solicitud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