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5/2002                                                                      EXPEDIENTE N° 4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 a fs. 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este Tribunal, doctor Gustavo Alberto Bossert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/2002, hasta 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señor secretario letrado de la Corte Supre</w:t>
        <w:softHyphen/>
        <w:t>ma de Justicia de la Nación -Vocalía del doctor Bossert-, doctor Carlos Alberto Carranza Casare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