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07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, solícita feriado</w:t>
        <w:br/>
        <w:t>judicial para el Juzgado Nacional de Primera instancia de ese fuero n° 15, sito en la</w:t>
        <w:br/>
        <w:t>Av. Callao 635, 3o piso de esta Capital, con motivo de su mudan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2</w:t>
      </w:r>
      <w:r>
        <w:rPr>
          <w:rFonts w:eastAsia="Arial" w:ascii="Arial" w:hAnsi="Arial"/>
          <w:color w:val="auto"/>
          <w:sz w:val="20"/>
          <w:lang w:val="es-ES_tradnl"/>
        </w:rPr>
        <w:t>° del Reglamento para la Justicia Nacional y a los fines señalados</w:t>
        <w:br/>
        <w:t>precedentemente-feriado judicial para el Juzgado Nacional de Primera Instancia en</w:t>
        <w:br/>
        <w:t>lo Comercial n° 15 de esta ciudad para los días 7 y 10 de julio del corriente año, todo</w:t>
        <w:br/>
        <w:t>ello sin perjuicio de la validez de los actos procesales que pued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