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3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escribiente del Archivo General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José Francisco Dominicis; en los términos de los</w:t>
        <w:br/>
        <w:t>decretos 8820/62 y 9202/62 hasta tanto la A.N.Se.S. comunique el otorgamiento del</w:t>
        <w:br/>
        <w:t>beneficio jubilatorí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