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/94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TIVA</w:t>
        <w:br/>
        <w:t>mcg.1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7/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2° de la referi-</w:t>
        <w:br/>
        <w:t>da norma se solicita al Poder Judicial la adhesión a los</w:t>
        <w:br/>
        <w:t>planes de acción tendientes a procurar a las personas</w:t>
        <w:br/>
        <w:t>con discapacidad su plena integración en la vida social</w:t>
        <w:br/>
        <w:t>y laboral de la com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comparte y hace s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tos fines que inspiraron el dictado de esa norma,</w:t>
        <w:br/>
        <w:t>y se compromete a colaborar con el Poder Ejecutivo Nacio-</w:t>
        <w:br/>
        <w:t>nal a efectos de instrumentar -dentro de sus posibilida-</w:t>
        <w:br/>
        <w:t>des- las medidas necesarias para facilitar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nsito</w:t>
        <w:br/>
        <w:t>de las personas discapacitadas en los edificios pertene-</w:t>
        <w:br/>
        <w:t>cientes a la Justicia Nacional y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herir a los planes 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-</w:t>
        <w:br/>
        <w:t>blecidos en el decreto 1207/94 y sus anexos, y encomen-</w:t>
        <w:br/>
        <w:t>dar a la Dirección General de Arquitectura y Servicios,</w:t>
        <w:br/>
        <w:t>Subdirección General de Arquitectura Ley 23.984 y e In-</w:t>
        <w:br/>
        <w:t>tendencia del Palacio de Justicia las medidas necesarias</w:t>
        <w:br/>
        <w:t>para facilitar el acceso de las personas con discapaci-</w:t>
        <w:br/>
        <w:t>dad a los edificios pertenecientes a la Justicia Nacio-</w:t>
        <w:br/>
        <w:t>nal y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l Poder Ej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tivo Nacional (Ministerio de Justicia)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</w:t>
        <w:br/>
        <w:t>a las dependencias citadas en el párrafo anterio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