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594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8762/96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PERINTENDENCIA ADMINISTRATIVA</w:t>
        <w:br/>
        <w:t>PM. 5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Jujuy solicita asignaci</w:t>
      </w:r>
      <w:r>
        <w:rPr>
          <w:rFonts w:eastAsia="Arial" w:ascii="Arial" w:hAnsi="Arial"/>
          <w:color w:val="auto"/>
          <w:sz w:val="20"/>
          <w:lang w:val="es-ES_tradnl"/>
        </w:rPr>
        <w:t>ón de viáticos y pasa-</w:t>
        <w:br/>
        <w:t>jes a fin de posibilitar el traslado de ios testigos</w:t>
        <w:br/>
        <w:t>BARROZO, Celedonio (DNI.: 7.636.613); MOLINA DE MOYA,</w:t>
        <w:br/>
        <w:t>Patricia (DNI.: 14.865.336); TARRAGA, Hilda (DNI.:</w:t>
        <w:br/>
        <w:t>21.969.931); BONILLA, Sara y BRAVO, Juan Raúl, desde sus</w:t>
        <w:br/>
        <w:t>respectivos domicilios en la Provincia de Salta hasta la</w:t>
        <w:br/>
        <w:t>sede del Tribunal actuante, a fin de prestar declaración</w:t>
        <w:br/>
        <w:t>testimonial en la Audiencia, de Debate a realizarse el</w:t>
        <w:br/>
        <w:t>próximo 30 de abril en la causa N° 7/95 caratulada</w:t>
        <w:br/>
        <w:t>"Aparicio, Daniel Ricardo y otros s/Infr. Ley 23.737",</w:t>
        <w:br/>
        <w:t>conforme lo dispuesto en el artículo 79, inciso b) del</w:t>
        <w:br/>
        <w:t>Código Procesal Penal de la Nación y Resoluciones nros.</w:t>
        <w:br/>
        <w:t>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Jujuy anticipo de viáticos por el</w:t>
        <w:br/>
        <w:t>término un (1) día para los testigos mencionados y pasa-</w:t>
        <w:br/>
        <w:t>jes (vía terrestre - ida y vuelta), teniendo en conside-</w:t>
        <w:br/>
        <w:t>ración el cargo de Oficial Mayor (P.A.T.), con oportuna</w:t>
        <w:br/>
        <w:t>rendición de cuentas y</w:t>
      </w:r>
      <w:r>
        <w:rPr>
          <w:rFonts w:eastAsia="Arial" w:ascii="Arial" w:hAnsi="Arial"/>
          <w:color w:val="auto"/>
          <w:sz w:val="20"/>
          <w:lang w:val="es-AR"/>
        </w:rPr>
        <w:t xml:space="preserve"> sin</w:t>
      </w:r>
      <w:r>
        <w:rPr>
          <w:rFonts w:eastAsia="Arial" w:ascii="Arial" w:hAnsi="Arial"/>
          <w:color w:val="auto"/>
          <w:sz w:val="20"/>
          <w:lang w:val="es-ES_tradnl"/>
        </w:rPr>
        <w:t xml:space="preserve"> perjuicio del reintegro que</w:t>
        <w:br/>
        <w:t>proceda atenderse co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reglo a lo que en definitiva se</w:t>
        <w:br/>
        <w:t>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origen y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</w:t>
      </w:r>
      <w:r>
        <w:rPr>
          <w:rFonts w:ascii="Arial" w:hAnsi="Arial"/>
          <w:color w:val="auto"/>
          <w:sz w:val="20"/>
          <w:lang w:val="es-AR"/>
        </w:rPr>
        <w:t xml:space="preserve"> Subd</w:t>
      </w:r>
      <w:r>
        <w:rPr>
          <w:rFonts w:ascii="Arial" w:hAnsi="Arial"/>
          <w:color w:val="auto"/>
          <w:sz w:val="20"/>
          <w:lang w:val="es-ES_tradnl"/>
        </w:rPr>
        <w:t>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</w:t>
        <w:br/>
        <w:t>de Recursos y pase a la mencionada Subsecretar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