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ermuta entre la auxiliar superior del Cuerpo de Peritos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para la Justicia Nacional señora Susana</w:t>
        <w:br/>
        <w:t>Martínez de Petersen y el auxiliar superior (ambos personal</w:t>
        <w:br/>
        <w:t>administrativo y técnico) de la Subdirección de Notificaciones</w:t>
        <w:br/>
        <w:t>para la Justicia Nacional de la Capital Federal señor Antonio</w:t>
        <w:br/>
        <w:t>Salvador Pupp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