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1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25/94</w:t>
        <w:br/>
        <w:t>SUPERINTENDENCIA ADMINISTRATIVA</w:t>
        <w:br/>
        <w:t>b.155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</w:t>
      </w:r>
      <w:r>
        <w:rPr>
          <w:rFonts w:ascii="Courier New" w:hAnsi="Courier New"/>
          <w:color w:val="auto"/>
          <w:sz w:val="20"/>
          <w:lang w:val="es-ES_tradnl"/>
        </w:rPr>
        <w:t>de 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cuatro (4) días y gastos de</w:t>
        <w:br/>
        <w:t>movilidad, formulado en su presentación por la señora</w:t>
        <w:br/>
        <w:t>Defensora Oficial de Cámara ante el Tribunal Oral en lo</w:t>
        <w:br/>
        <w:t>Criminal Federal. de Paraná (Provincia de Entre Ríos) doc-</w:t>
        <w:br/>
        <w:t>tora Amankay Inés M. de Quiroga, con motivo de tener que</w:t>
        <w:br/>
        <w:t>trasladarse a partir del día 19 de marzo del año próximo</w:t>
        <w:br/>
        <w:t>a la ciudad de Paso de los Libres (Provincia de Corrien-</w:t>
        <w:br/>
        <w:t>tes) en razón de constituirse el tribunal en dicho asien-</w:t>
        <w:br/>
        <w:t>to para realizar las Audiencias de Debate dispuestas en</w:t>
        <w:br/>
        <w:t>las causas que se mencionan a fs. 1, autorízase a la Sub-</w:t>
        <w:br/>
        <w:t>secretaría de Administración a dar trámite favorable a</w:t>
        <w:br/>
        <w:t>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