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2306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EXPEDIENTE N° 13=18505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de agost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ros. 626/95 y 2.333/96, vistos los informes que</w:t>
        <w:br/>
        <w:t>anteceden, 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</w:t>
        <w:br/>
        <w:t>devuélvanse las actuaciones a la Dirección de Administración Financiera a</w:t>
        <w:br/>
        <w:t>fin de que proceda de conformidad, hasta la suma de PESOS DOSCIENTOS</w:t>
        <w:br/>
        <w:t>CINCO CON OCHO CENTAVOS ($ 205.08.-), en concepto de pago de</w:t>
        <w:br/>
        <w:t>facturas por el servicio de fotocopiado en la Secretaría Electoral de Santa Fe,</w:t>
        <w:br/>
        <w:t>durante el mes de junio de 199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,</w:t>
        <w:br/>
        <w:t>para la prosecución del trámite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