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36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General de Arquitectura y con la conformidad de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         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Contratar         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hasta el 30 de noviembre de          1993,    al    se</w:t>
      </w:r>
      <w:r>
        <w:rPr>
          <w:rFonts w:eastAsia="Arial" w:ascii="Arial" w:hAnsi="Arial"/>
          <w:color w:val="auto"/>
          <w:sz w:val="20"/>
          <w:lang w:val="es-ES_tradnl"/>
        </w:rPr>
        <w:t>ñor Gast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mberti    (D.N.I.    10.893.946    -clase      1954-) con una catego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aria equivalente a la del          cargo de prosecretario</w:t>
        <w:br/>
        <w:t>administrativo para desempe</w:t>
      </w:r>
      <w:r>
        <w:rPr>
          <w:rFonts w:eastAsia="Arial" w:ascii="Arial" w:hAnsi="Arial"/>
          <w:color w:val="auto"/>
          <w:sz w:val="20"/>
          <w:lang w:val="es-ES_tradnl"/>
        </w:rPr>
        <w:t>ñarse    en la Dirección General de</w:t>
        <w:br/>
        <w:t>Arquitectura y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éjese sin efecto respecto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cante del se</w:t>
      </w:r>
      <w:r>
        <w:rPr>
          <w:rFonts w:eastAsia="Arial" w:ascii="Arial" w:hAnsi="Arial"/>
          <w:color w:val="auto"/>
          <w:sz w:val="20"/>
          <w:lang w:val="es-ES_tradnl"/>
        </w:rPr>
        <w:t>ñor Becerra Puyó prórroga dispuesta por la</w:t>
        <w:br/>
        <w:t>Resolución 1373/92 a partir del día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