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28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131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9 de febrero de 1997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enta las conformidades prest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i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º 784/96, hasta 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agosto del corriente año, referente</w:t>
        <w:br/>
        <w:t>a la adscripción de la escribiente de la Corte Suprema de Jus-</w:t>
        <w:br/>
        <w:t>ticia de la Nación -Secretaría de Auditores Judiciales- seño-</w:t>
        <w:br/>
        <w:t>rita María Florencia Gómez Pinasco, al Juzgado Federal de</w:t>
        <w:br/>
        <w:t>Concepción del Uruguay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317|95/SSJ/PERSONAL/1997 (ctrl 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